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宁波理工学院学生对外交流基金资助申请表</w:t>
      </w:r>
    </w:p>
    <w:tbl>
      <w:tblPr>
        <w:tblW w:w="9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0"/>
        <w:gridCol w:w="1272"/>
        <w:gridCol w:w="1132"/>
        <w:gridCol w:w="1470"/>
        <w:gridCol w:w="1966"/>
      </w:tblGrid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起止日期与天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往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对外交流基金资助情况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（境）外期间交流的内容及表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具体说明交流的时间、地点、内容及个人表现，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1" w:leader="none"/>
                <w:tab w:val="left" w:pos="40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秘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3:00Z</dcterms:created>
  <dc:creator>lance</dc:creator>
  <dc:description/>
  <dc:language>en-US</dc:language>
  <cp:lastModifiedBy>User</cp:lastModifiedBy>
  <dcterms:modified xsi:type="dcterms:W3CDTF">2012-03-09T03:43:00Z</dcterms:modified>
  <cp:revision>5</cp:revision>
  <dc:subject/>
  <dc:title>浙江大学宁波理工学院国际交流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